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ERT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ERT NAME]</w:t>
      </w:r>
    </w:p>
    <w:p>
      <w:pPr>
        <w:pStyle w:val="Normal"/>
        <w:rPr>
          <w:rFonts w:ascii="Arial" w:hAnsi="Arial" w:cs="Arial"/>
          <w:sz w:val="22"/>
          <w:szCs w:val="22"/>
        </w:rPr>
      </w:pPr>
      <w:r>
        <w:rPr>
          <w:rFonts w:cs="Arial" w:ascii="Arial" w:hAnsi="Arial"/>
          <w:sz w:val="22"/>
          <w:szCs w:val="22"/>
        </w:rPr>
        <w:t>[INSERT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ear [INSER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 Information k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ank you for your enquiry regarding the provision of foster care in Queenslan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epartment of Child Safety works in partnership with child protection agencies, fostering agencies and carers to ensure that children and young people requiring foster care are cared for in a safe and accountable w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iven the individual needs of these children and young people, different types of carers are required to care for them. The enclosed fact sheets provide an explanation of the different types of foster ca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would like to learn more about fostering please contact [Insert name, workgroup and 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Covering letter for the information kit</w:t>
      <w:tab/>
      <w:tab/>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3:56:00Z</dcterms:created>
  <dc:creator>Children in Care Team</dc:creator>
  <dc:description/>
  <cp:keywords>queensland; government; qld; department; child safety; foster carer; child; safety; foster; care; covering; letter; template; information; kit</cp:keywords>
  <dc:language>en-US</dc:language>
  <cp:lastModifiedBy>l</cp:lastModifiedBy>
  <cp:lastPrinted>2004-12-22T11:51:00Z</cp:lastPrinted>
  <dcterms:modified xsi:type="dcterms:W3CDTF">2008-09-14T23:30:00Z</dcterms:modified>
  <cp:revision>4</cp:revision>
  <dc:subject>foster care, kinship care</dc:subject>
  <dc:title>Covering letter for information kit</dc:title>
</cp:coreProperties>
</file>