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INSERT DATE]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INSERT NAME]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INSERT ADDRESS]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ar [INSERT NAME]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: Initial interview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hank you for your expression of interest regarding the provision of foster care in Queensland. I would like to confirm the initial interview details as per our recent telephone conversation.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[Insert venue and date and time]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he Department of Child Safety works in partnership with child protection agencies, fostering agencies and carers to ensure that children and young people requiring foster care are cared for in a safe and accountable wa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s a foster carer you would be required to provide a level of care consistent with the standards outlined in the </w:t>
      </w:r>
      <w:r>
        <w:rPr>
          <w:rFonts w:cs="Arial;Arial" w:ascii="Arial;Arial" w:hAnsi="Arial;Arial"/>
          <w:i/>
          <w:sz w:val="22"/>
          <w:szCs w:val="22"/>
        </w:rPr>
        <w:t xml:space="preserve">Child Protection Act 1999. </w:t>
      </w:r>
      <w:r>
        <w:rPr>
          <w:rFonts w:cs="Arial;Arial" w:ascii="Arial;Arial" w:hAnsi="Arial;Arial"/>
          <w:sz w:val="22"/>
          <w:szCs w:val="22"/>
        </w:rPr>
        <w:t xml:space="preserve">During the interview further details regarding the provision of foster care will be explored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lease RSVP to [INSERT CONTACT PERSON NAME AND PHONE NUMBER]. I look forward to hearing from you and seeing you soo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gard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Invitation to initial interview</w:t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18:00Z</dcterms:created>
  <dc:creator>Department of Child Safety: Children in Care Team</dc:creator>
  <dc:description/>
  <cp:keywords>queensland; government; qld; department; child safety; foster; care; invitiation; initial; interview; letter template</cp:keywords>
  <dc:language>en-US</dc:language>
  <cp:lastModifiedBy>lschuler</cp:lastModifiedBy>
  <cp:lastPrinted>2004-12-22T11:51:00Z</cp:lastPrinted>
  <dcterms:modified xsi:type="dcterms:W3CDTF">2011-08-03T23:18:00Z</dcterms:modified>
  <cp:revision>2</cp:revision>
  <dc:subject>foster care; kinship care</dc:subject>
  <dc:title>Invitiation to initial interview</dc:title>
</cp:coreProperties>
</file>