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DCSYW Gifts and Benefits Register (Received)</w:t>
      </w:r>
    </w:p>
    <w:p>
      <w:pPr>
        <w:pStyle w:val="Normal"/>
        <w:rPr/>
      </w:pPr>
      <w:r>
        <w:rPr>
          <w:rFonts w:cs="Arial"/>
          <w:b/>
        </w:rPr>
        <w:t>October – December</w:t>
      </w:r>
      <w:r>
        <w:rPr/>
        <w:t xml:space="preserve"> 2019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31"/>
        <w:gridCol w:w="917"/>
        <w:gridCol w:w="1817"/>
        <w:gridCol w:w="2070"/>
        <w:gridCol w:w="2736"/>
        <w:gridCol w:w="2900"/>
        <w:gridCol w:w="1736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Receiv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ption of gift or benefi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lu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donor</w:t>
            </w:r>
            <w:r>
              <w:rPr>
                <w:rStyle w:val="FootnoteCharacters"/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recipi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 gifts received was the gif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before="0" w:after="0"/>
              <w:ind w:left="400" w:hanging="4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tained by employee; 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pacing w:before="0" w:after="0"/>
              <w:ind w:left="502" w:hanging="50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tained by agenc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asons for accepting or giving (what is the benefit to the Queensland community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accountable officer or supervisor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1/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cohol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ter Car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m Cavanag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sture of appreci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inne Port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1/2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 National Congress (airfare, accommodation, ticket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Public Account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hur O’Bri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wcases public service officers in a national foru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chael Hogan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CSYW Gifts and Benefits Register (Given)</w:t>
      </w:r>
    </w:p>
    <w:p>
      <w:pPr>
        <w:pStyle w:val="Normal"/>
        <w:rPr/>
      </w:pPr>
      <w:r>
        <w:rPr>
          <w:rFonts w:cs="Arial"/>
          <w:b/>
        </w:rPr>
        <w:t>October – December</w:t>
      </w:r>
      <w:r>
        <w:rPr/>
        <w:t xml:space="preserve"> 2019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6"/>
        <w:gridCol w:w="1061"/>
        <w:gridCol w:w="1701"/>
        <w:gridCol w:w="4536"/>
        <w:gridCol w:w="3402"/>
        <w:gridCol w:w="1701"/>
      </w:tblGrid>
      <w:tr>
        <w:trPr>
          <w:tblHeader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give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 of gift or benefi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donor</w:t>
            </w:r>
            <w:r>
              <w:rPr>
                <w:rStyle w:val="FootnoteCharacters"/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of recip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asons for accepting or giving (what is the benefit to the Queensland commun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 of accountable officer or superviso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1/2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tickets to PeakCare Qld AG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kCare Q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 and Young Person attendance pledged by D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or-General pledge will be allocated to the Family Inclusion Networks and the CREATE Foundation for their allocation of tickets to a parent and young person who wish to atte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chael Hogan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024" w:leader="none"/>
      </w:tabs>
      <w:spacing w:before="12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SimSun;?????????????????¡ì?????????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5:01:00Z</dcterms:created>
  <dc:creator>Queensland Government</dc:creator>
  <dc:description/>
  <cp:keywords>gifts; benefits; register; received; given</cp:keywords>
  <dc:language>en-US</dc:language>
  <cp:lastModifiedBy>Lynnette Chang</cp:lastModifiedBy>
  <cp:lastPrinted>2019-10-09T12:57:00Z</cp:lastPrinted>
  <dcterms:modified xsi:type="dcterms:W3CDTF">2020-01-06T05:01:00Z</dcterms:modified>
  <cp:revision>2</cp:revision>
  <dc:subject>Gifts and Benefits Register</dc:subject>
  <dc:title>DCSYW Gifts and Benefits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