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SERT DATE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SERT NAME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SERT ADDRES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[INSERT NAME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: Information sess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your expression of interest regarding the provision of foster care in Queenslan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 Department of Child Safety works in partnership with child protection agencies, fostering agencies and carers to ensure that children and young people requiring foster care are cared for in a safe and accountable wa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 foster carer you would be required to provide a level of care consistent with the standards outlined in the </w:t>
      </w:r>
      <w:r>
        <w:rPr>
          <w:rFonts w:cs="Arial" w:ascii="Arial" w:hAnsi="Arial"/>
          <w:i/>
          <w:sz w:val="22"/>
          <w:szCs w:val="22"/>
        </w:rPr>
        <w:t xml:space="preserve">Child Protection Act 1999. </w:t>
      </w:r>
      <w:r>
        <w:rPr>
          <w:rFonts w:cs="Arial" w:ascii="Arial" w:hAnsi="Arial"/>
          <w:sz w:val="22"/>
          <w:szCs w:val="22"/>
        </w:rPr>
        <w:t xml:space="preserve">To learn more about the provision of foster care in Queensland you are invited to attend an information session to be held at 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[Insert venue and date and time]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im of the information session is to provide you with further details includin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and why children come into foster ca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e role of the foster car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and assessment steps for becoming a foster car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foster care placements, 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for foster car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session will be presented by staff from the Department of Child Safety and/or fostering agency and an experienced foster carer. It will be an informal presentation and you will have opportunities to ask question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becoming a foster carer is a serious decision that impacts on your own family life it is recommended that family members also attend the information session to learn more about foster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SVP to [INSERT CONTACT PERSON DETAIL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look forward to hearing from you and seeing you s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vitation to information session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24:00Z</dcterms:created>
  <dc:creator>Children in Care Team</dc:creator>
  <dc:description/>
  <cp:keywords>queensland; government; qld; department; child safety; child; safety; foster; care; invitation; information; session</cp:keywords>
  <dc:language>en-US</dc:language>
  <cp:lastModifiedBy>l</cp:lastModifiedBy>
  <cp:lastPrinted>2004-12-22T11:51:00Z</cp:lastPrinted>
  <dcterms:modified xsi:type="dcterms:W3CDTF">2008-09-14T23:53:00Z</dcterms:modified>
  <cp:revision>4</cp:revision>
  <dc:subject>foster care; kinship care</dc:subject>
  <dc:title>Invitation to information session</dc:title>
</cp:coreProperties>
</file>